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quest Supply Center ordering: To order Supplies electronically go to our website at </w:t>
      </w:r>
    </w:p>
    <w:p>
      <w:pPr>
        <w:pStyle w:val="Normal"/>
        <w:rPr/>
      </w:pPr>
      <w:hyperlink r:id="rId2">
        <w:r>
          <w:rPr>
            <w:rStyle w:val="InternetLink"/>
          </w:rPr>
          <w:t>http://dnalims.umdnj.edu/</w:t>
        </w:r>
      </w:hyperlink>
      <w:r>
        <w:rPr/>
        <w:t xml:space="preserve">.Click on Order MRF Supply Center online lin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1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0</wp:posOffset>
                </wp:positionV>
                <wp:extent cx="1028700" cy="228600"/>
                <wp:effectExtent l="0" t="2095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pt" to="206.95pt,11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9pt" to="287.95pt,1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631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85pt;height:261.05pt" filled="f" o:ole="">
            <v:imagedata r:id="rId4" o:title=""/>
          </v:shape>
          <o:OLEObject Type="Embed" ProgID="" ShapeID="ole_rId3" DrawAspect="Content" ObjectID="_56028711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33755</wp:posOffset>
                </wp:positionV>
                <wp:extent cx="2294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know the login name and password 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know the login name and password 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237615</wp:posOffset>
                </wp:positionV>
                <wp:extent cx="28663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are a first time user click here and create an account with us. If you don’t see your supervisor in the list please call or email us with all the required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9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are a first time user click here and create an account with us. If you don’t see your supervisor in the list please call or email us with all the requir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ep 2: Enter the login name and pass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148205</wp:posOffset>
                </wp:positionV>
                <wp:extent cx="457200" cy="34290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9.15pt" to="278.95pt,1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05305</wp:posOffset>
                </wp:positionV>
                <wp:extent cx="342900" cy="1143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2.15pt" to="278.95pt,1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561" w:dyaOrig="84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1pt;height:294.65pt" filled="f" o:ole="">
            <v:imagedata r:id="rId6" o:title=""/>
          </v:shape>
          <o:OLEObject Type="Embed" ProgID="" ShapeID="ole_rId5" DrawAspect="Content" ObjectID="_15191525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686560</wp:posOffset>
                </wp:positionV>
                <wp:extent cx="2749550" cy="647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0639476"/>
                            <w:bookmarkStart w:id="1" w:name="_1430639465"/>
                            <w:bookmarkEnd w:id="0"/>
                            <w:bookmarkEnd w:id="1"/>
                            <w:r>
                              <w:rPr/>
                              <w:object w:dxaOrig="4006" w:dyaOrig="82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00.3pt;height:41.3pt" filled="f" o:ole="">
                                  <v:imagedata r:id="rId8" o:title=""/>
                                </v:shape>
                                <o:OLEObject Type="Embed" ProgID="" ShapeID="ole_rId7" DrawAspect="Content" ObjectID="_80809444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5372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50.95pt;mso-wrap-distance-left:9.05pt;mso-wrap-distance-right:9.05pt;mso-wrap-distance-top:0pt;mso-wrap-distance-bottom:0pt;margin-top:13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430639476"/>
                      <w:bookmarkStart w:id="3" w:name="_1430639465"/>
                      <w:bookmarkEnd w:id="2"/>
                      <w:bookmarkEnd w:id="3"/>
                      <w:r>
                        <w:rPr/>
                        <w:object w:dxaOrig="4006" w:dyaOrig="82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0.3pt;height:41.3pt" filled="f" o:ole="">
                            <v:imagedata r:id="rId11" o:title=""/>
                          </v:shape>
                          <o:OLEObject Type="Embed" ProgID="" ShapeID="ole_rId10" DrawAspect="Content" ObjectID="_401010157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5372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tep 3: Click on Place a New Order or Special Order</w:t>
      </w:r>
    </w:p>
    <w:p>
      <w:pPr>
        <w:pStyle w:val="Normal"/>
        <w:tabs>
          <w:tab w:val="clear" w:pos="720"/>
          <w:tab w:val="left" w:pos="21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760220</wp:posOffset>
                </wp:positionV>
                <wp:extent cx="1028700" cy="800100"/>
                <wp:effectExtent l="0" t="63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8.6pt" to="242.95pt,20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7987" w:dyaOrig="78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6.65pt;height:208.7pt" filled="f" o:ole="">
            <v:imagedata r:id="rId14" o:title=""/>
          </v:shape>
          <o:OLEObject Type="Embed" ProgID="" ShapeID="ole_rId13" DrawAspect="Content" ObjectID="_1812522566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2670175</wp:posOffset>
                </wp:positionV>
                <wp:extent cx="3780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 you can place a new order (MRF stock item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a Special Order (Not in MRF Sto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1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e you can place a new order (MRF stock item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a Special Order (Not in MRF Sto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Step 4: Once you select Place a new order </w:t>
      </w:r>
    </w:p>
    <w:p>
      <w:pPr>
        <w:pStyle w:val="Normal"/>
        <w:tabs>
          <w:tab w:val="clear" w:pos="720"/>
          <w:tab w:val="left" w:pos="21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654810</wp:posOffset>
                </wp:positionV>
                <wp:extent cx="1028700" cy="228600"/>
                <wp:effectExtent l="635" t="2095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0.3pt" to="260.95pt,14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6212" w:dyaOrig="87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7pt;height:252.75pt" filled="f" o:ole="">
            <v:imagedata r:id="rId16" o:title=""/>
          </v:shape>
          <o:OLEObject Type="Embed" ProgID="" ShapeID="ole_rId15" DrawAspect="Content" ObjectID="_1778327963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650365</wp:posOffset>
                </wp:positionV>
                <wp:extent cx="26377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are all MRF Vendo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desire vendor and hit the submit button or select view all i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2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se are all MRF Vendo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ect desire vendor and hit the submit button or select view all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elect View all items</w:t>
      </w:r>
    </w:p>
    <w:p>
      <w:pPr>
        <w:pStyle w:val="Normal"/>
        <w:tabs>
          <w:tab w:val="clear" w:pos="720"/>
          <w:tab w:val="left" w:pos="21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01346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9.8pt" to="414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7338" w:dyaOrig="43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2.3pt;height:128.05pt" filled="f" o:ole="">
            <v:imagedata r:id="rId18" o:title=""/>
          </v:shape>
          <o:OLEObject Type="Embed" ProgID="" ShapeID="ole_rId17" DrawAspect="Content" ObjectID="_1669521921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1580515</wp:posOffset>
                </wp:positionV>
                <wp:extent cx="18376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View all it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will show all vendo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View all it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will show all vendo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elect multiple vendor’s items and quant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168525</wp:posOffset>
                </wp:positionV>
                <wp:extent cx="1257300" cy="1600200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75pt" to="350.95pt,29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311525</wp:posOffset>
                </wp:positionV>
                <wp:extent cx="914400" cy="45720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0.75pt" to="350.95pt,29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482725</wp:posOffset>
                </wp:positionV>
                <wp:extent cx="571500" cy="2286000"/>
                <wp:effectExtent l="1905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6.75pt" to="350.95pt,29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718" w:dyaOrig="1073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8.15pt;height:313.55pt" filled="f" o:ole="">
            <v:imagedata r:id="rId20" o:title=""/>
          </v:shape>
          <o:OLEObject Type="Embed" ProgID="" ShapeID="ole_rId19" DrawAspect="Content" ObjectID="_428162077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3764280</wp:posOffset>
                </wp:positionV>
                <wp:extent cx="25234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the desirable vendor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96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the desirable vendor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tep 5: Select the product and quantity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253740</wp:posOffset>
                </wp:positionV>
                <wp:extent cx="228600" cy="4572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6.2pt" to="413.95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710940</wp:posOffset>
                </wp:positionV>
                <wp:extent cx="571500" cy="22860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2.2pt" to="350.95pt,3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148" w:dyaOrig="103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7.3pt;height:320.7pt" filled="f" o:ole="">
            <v:imagedata r:id="rId22" o:title=""/>
          </v:shape>
          <o:OLEObject Type="Embed" ProgID="" ShapeID="ole_rId21" DrawAspect="Content" ObjectID="_127441077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3820795</wp:posOffset>
                </wp:positionV>
                <wp:extent cx="21805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the product and quantity then hit the preview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0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the product and quantity then hit the preview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130"/>
        </w:tabs>
        <w:rPr>
          <w:u w:val="single"/>
        </w:rPr>
      </w:pPr>
      <w:r>
        <w:rPr>
          <w:u w:val="single"/>
        </w:rPr>
        <w:t>Step 6: Enter the Lab Id and Index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337310</wp:posOffset>
                </wp:positionV>
                <wp:extent cx="914400" cy="1028700"/>
                <wp:effectExtent l="381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5.3pt" to="368.95pt,18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880110</wp:posOffset>
                </wp:positionV>
                <wp:extent cx="1600200" cy="228600"/>
                <wp:effectExtent l="1270" t="2730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9.3pt" to="332.95pt,8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6352" w:dyaOrig="75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7.65pt;height:214.95pt" filled="f" o:ole="">
            <v:imagedata r:id="rId24" o:title=""/>
          </v:shape>
          <o:OLEObject Type="Embed" ProgID="" ShapeID="ole_rId23" DrawAspect="Content" ObjectID="_2012739921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647065</wp:posOffset>
                </wp:positionV>
                <wp:extent cx="2180590" cy="69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the Lab ID and Index number then place an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0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the Lab ID and Index number then place an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  <w:tab/>
      </w:r>
    </w:p>
    <w:p>
      <w:pPr>
        <w:pStyle w:val="Heading2"/>
        <w:tabs>
          <w:tab w:val="clear" w:pos="2130"/>
          <w:tab w:val="left" w:pos="7035" w:leader="none"/>
        </w:tabs>
        <w:rPr>
          <w:u w:val="single"/>
        </w:rPr>
      </w:pPr>
      <w:r>
        <w:rPr>
          <w:u w:val="single"/>
        </w:rPr>
        <w:t>Step 7: Final conformation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9806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print out of this page for your records and bring it with you to pick up your it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print out of this page for your records and bring it with you to pick up your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3810" t="0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51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163" w:dyaOrig="682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75pt;height:210.55pt" filled="f" o:ole="">
            <v:imagedata r:id="rId26" o:title=""/>
          </v:shape>
          <o:OLEObject Type="Embed" ProgID="" ShapeID="ole_rId25" DrawAspect="Content" ObjectID="_1174431349" r:id="rId25"/>
        </w:objec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130"/>
        </w:tabs>
        <w:rPr>
          <w:u w:val="single"/>
        </w:rPr>
      </w:pPr>
      <w:r>
        <w:rPr>
          <w:u w:val="single"/>
        </w:rPr>
        <w:t>Step1: If it is not in our stock item go to Special Orders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303020</wp:posOffset>
                </wp:positionV>
                <wp:extent cx="1714500" cy="800100"/>
                <wp:effectExtent l="0" t="2540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2.6pt" to="269.95pt,16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7372" w:dyaOrig="572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7.3pt;height:154.1pt" filled="f" o:ole="">
            <v:imagedata r:id="rId28" o:title=""/>
          </v:shape>
          <o:OLEObject Type="Embed" ProgID="" ShapeID="ole_rId27" DrawAspect="Content" ObjectID="_1118727391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2098675</wp:posOffset>
                </wp:positionV>
                <wp:extent cx="3094990" cy="580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it is not in MRF Stock it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have to select special orders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6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it is not in MRF Stock it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have to select special orders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/>
        <w:tab/>
      </w:r>
    </w:p>
    <w:p>
      <w:pPr>
        <w:pStyle w:val="Heading2"/>
        <w:tabs>
          <w:tab w:val="clear" w:pos="2130"/>
          <w:tab w:val="left" w:pos="8205" w:leader="none"/>
        </w:tabs>
        <w:rPr>
          <w:u w:val="single"/>
        </w:rPr>
      </w:pPr>
      <w:r>
        <w:rPr>
          <w:u w:val="single"/>
        </w:rPr>
        <w:t>Step2: Select the vendor and fill out the cat no, Item name, qty, lab id, index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49680</wp:posOffset>
                </wp:positionV>
                <wp:extent cx="228600" cy="2857500"/>
                <wp:effectExtent l="5080" t="635" r="3238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8.4pt" to="206.95pt,3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649980</wp:posOffset>
                </wp:positionV>
                <wp:extent cx="0" cy="4572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7.4pt" to="261pt,3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538" w:dyaOrig="107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1.25pt;height:304.1pt" filled="f" o:ole="">
            <v:imagedata r:id="rId30" o:title=""/>
          </v:shape>
          <o:OLEObject Type="Embed" ProgID="" ShapeID="ole_rId29" DrawAspect="Content" ObjectID="_491768510" r:id="rId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62230</wp:posOffset>
                </wp:positionV>
                <wp:extent cx="3552190" cy="923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the vendor from the drop down button and enter the Cat no and item name and qty and index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 the submi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the vendor from the drop down button and enter the Cat no and item name and qty and index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t the submi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130"/>
        </w:tabs>
        <w:rPr>
          <w:u w:val="single"/>
        </w:rPr>
      </w:pPr>
      <w:r>
        <w:rPr>
          <w:u w:val="single"/>
        </w:rPr>
        <w:t>Step1: If you want to check the status of an order go to View ord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0</wp:posOffset>
                </wp:positionV>
                <wp:extent cx="1371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0.5pt" to="251.95pt,1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7668" w:dyaOrig="58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9.65pt;height:147.7pt" filled="f" o:ole="">
            <v:imagedata r:id="rId32" o:title=""/>
          </v:shape>
          <o:OLEObject Type="Embed" ProgID="" ShapeID="ole_rId31" DrawAspect="Content" ObjectID="_223206251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284605</wp:posOffset>
                </wp:positionV>
                <wp:extent cx="17233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View your 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 to View your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Heading2"/>
        <w:tabs>
          <w:tab w:val="clear" w:pos="2130"/>
          <w:tab w:val="left" w:pos="6645" w:leader="none"/>
        </w:tabs>
        <w:rPr>
          <w:u w:val="single"/>
        </w:rPr>
      </w:pPr>
      <w:r>
        <w:rPr>
          <w:u w:val="single"/>
        </w:rPr>
        <w:t>Step2: Select the month and status then submit the view usage lo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53440</wp:posOffset>
                </wp:positionV>
                <wp:extent cx="685800" cy="228600"/>
                <wp:effectExtent l="635" t="12065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7.2pt" to="323.95pt,8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082040</wp:posOffset>
                </wp:positionV>
                <wp:extent cx="800100" cy="114300"/>
                <wp:effectExtent l="0" t="27305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2pt" to="323.95pt,9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6352" w:dyaOrig="46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7.65pt;height:132.55pt" filled="f" o:ole="">
            <v:imagedata r:id="rId34" o:title=""/>
          </v:shape>
          <o:OLEObject Type="Embed" ProgID="" ShapeID="ole_rId33" DrawAspect="Content" ObjectID="_1381008569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963295</wp:posOffset>
                </wp:positionV>
                <wp:extent cx="2066290" cy="3517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the month and 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5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the month and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Heading3"/>
        <w:rPr/>
      </w:pPr>
      <w:r>
        <w:rPr/>
        <w:t>Step3: View all your orders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043940</wp:posOffset>
                </wp:positionV>
                <wp:extent cx="1143000" cy="457200"/>
                <wp:effectExtent l="0" t="7620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2.2pt" to="314.95pt,1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043940</wp:posOffset>
                </wp:positionV>
                <wp:extent cx="1143000" cy="457200"/>
                <wp:effectExtent l="1905" t="762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2pt" to="431.95pt,1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7892" w:dyaOrig="47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7.9pt;height:124.3pt" filled="f" o:ole="">
            <v:imagedata r:id="rId36" o:title=""/>
          </v:shape>
          <o:OLEObject Type="Embed" ProgID="" ShapeID="ole_rId35" DrawAspect="Content" ObjectID="_361410357" r:id="rId35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1496695</wp:posOffset>
                </wp:positionV>
                <wp:extent cx="2752090" cy="5803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is page it will show all your orders and pric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17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is page it will show all your orders and pri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urther questions please call at 973-972-2625 or visit our website at </w:t>
      </w:r>
      <w:hyperlink r:id="rId37">
        <w:r>
          <w:rPr>
            <w:rStyle w:val="InternetLink"/>
            <w:b/>
            <w:bCs/>
          </w:rPr>
          <w:t>http://njms.umdnj.edu/research/mfrweb/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If you don’t have an account with us, please call us or email us at </w:t>
      </w:r>
    </w:p>
    <w:p>
      <w:pPr>
        <w:pStyle w:val="Normal"/>
        <w:rPr/>
      </w:pPr>
      <w:hyperlink r:id="rId38">
        <w:r>
          <w:rPr>
            <w:rStyle w:val="InternetLink"/>
            <w:b/>
            <w:bCs/>
          </w:rPr>
          <w:t>mrfadm@umdnj.edu</w:t>
        </w:r>
      </w:hyperlink>
      <w:r>
        <w:rPr>
          <w:b/>
          <w:bCs/>
        </w:rPr>
        <w:t xml:space="preserve"> with all the inform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REMEMBER: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 xml:space="preserve">-MRF-Supply Center places orders on </w:t>
      </w:r>
      <w:r>
        <w:rPr>
          <w:b/>
          <w:bCs/>
          <w:color w:val="0000FF"/>
        </w:rPr>
        <w:t xml:space="preserve">MONDAY </w:t>
      </w:r>
      <w:r>
        <w:rPr>
          <w:b/>
          <w:bCs/>
        </w:rPr>
        <w:t>to</w:t>
      </w:r>
      <w:r>
        <w:rPr/>
        <w:t xml:space="preserve"> </w:t>
      </w:r>
      <w:r>
        <w:rPr>
          <w:b/>
          <w:bCs/>
          <w:color w:val="0000FF"/>
        </w:rPr>
        <w:t>THURSDAY</w:t>
      </w:r>
      <w:r>
        <w:rPr/>
        <w:t xml:space="preserve"> only for next day pick up. </w:t>
      </w:r>
    </w:p>
    <w:p>
      <w:pPr>
        <w:pStyle w:val="Normal"/>
        <w:rPr/>
      </w:pPr>
      <w:r>
        <w:rPr/>
        <w:t>-</w:t>
      </w:r>
      <w:r>
        <w:rPr>
          <w:b/>
          <w:bCs/>
          <w:color w:val="0000FF"/>
        </w:rPr>
        <w:t>All orders must be submitted by 12:30pm to be included for next day pick up.</w:t>
      </w:r>
    </w:p>
    <w:p>
      <w:pPr>
        <w:pStyle w:val="Normal"/>
        <w:rPr/>
      </w:pPr>
      <w:r>
        <w:rPr/>
        <w:t xml:space="preserve">-All items must be picked up with in one week of the order. After that it will be charged to your account. </w:t>
      </w:r>
    </w:p>
    <w:p>
      <w:pPr>
        <w:pStyle w:val="Normal"/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930" w:leader="none"/>
        </w:tabs>
        <w:rPr/>
      </w:pPr>
      <w:r>
        <w:rPr/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45" w:leader="none"/>
      </w:tabs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alims.umdnj.ed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png"/><Relationship Id="rId37" Type="http://schemas.openxmlformats.org/officeDocument/2006/relationships/hyperlink" Target="http://njms.umdnj.edu/research/mfrweb/" TargetMode="External"/><Relationship Id="rId38" Type="http://schemas.openxmlformats.org/officeDocument/2006/relationships/hyperlink" Target="mailto:mrfadm@umdnj.ed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1:00Z</dcterms:created>
  <dc:creator>INSTR-ADMIN</dc:creator>
  <dc:description/>
  <dc:language>en-US</dc:language>
  <cp:lastModifiedBy>INSTR-ADMIN</cp:lastModifiedBy>
  <dcterms:modified xsi:type="dcterms:W3CDTF">2013-05-22T18:51:00Z</dcterms:modified>
  <cp:revision>52</cp:revision>
  <dc:subject/>
  <dc:title>Request DNA sequencing: To order DNA sequencing electronically go to our website at </dc:title>
</cp:coreProperties>
</file>